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-</w:t>
      </w:r>
      <w:r>
        <w:rPr>
          <w:sz w:val="48"/>
          <w:szCs w:val="48"/>
        </w:rPr>
        <w:t>孤独守夜一位护士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守夜：一位护士的沉默故事</w:t>
      </w:r>
      <w:r>
        <w:rPr>
          <w:sz w:val="32"/>
          <w:szCs w:val="32"/>
        </w:rPr>
        <w:t>&lt;/p&gt;&lt;p&gt;&lt;img src="/static-img/lweFR1O0eEGDOazJjViVq0241Ju1Xt_5Ko6rens16KsB94aUEVWHYKOvWZCsG5kr.jpg"&gt;&lt;/p&gt;&lt;p&gt;</w:t>
      </w:r>
      <w:r>
        <w:rPr>
          <w:sz w:val="32"/>
          <w:szCs w:val="32"/>
        </w:rPr>
        <w:t>在医院的每个角落，都有着不为人知的故事。这里，病痛和死亡是常客，而那些穿着白袍的人们，是这片土地上的守望者。他们是医生、护士，他们用自己的生命，去保护他人的健康。但在这个充满爱与关怀的地方，也有人以寂寞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》这样的视频，在网络上流传开来，它捕捉到了这样一段生活——一个女孩，她选择了成为一名护士，却并没有遇到她所期待中的温暖与光明。她每天都要面对无尽的工作压力和患者的哀嚎，她的心灵却越来越空洞。</w:t>
      </w:r>
      <w:r>
        <w:rPr>
          <w:sz w:val="32"/>
          <w:szCs w:val="32"/>
        </w:rPr>
        <w:t>&lt;/p&gt;&lt;p&gt;&lt;img src="/static-img/BMSbv5oNtsWIGLvdLB-ASE241Ju1Xt_5Ko6rens16KvZ0CUaArReO-ygXrp5PPPm.jpg"&gt;&lt;/p&gt;&lt;p&gt;</w:t>
      </w:r>
      <w:r>
        <w:rPr>
          <w:sz w:val="32"/>
          <w:szCs w:val="32"/>
        </w:rPr>
        <w:t>就像真实世界里的一位女孩李华，她从小就梦想着成为一名优秀的护士。她认为自己能够给予患者希望和力量，所以毅然投身于这份工作。但现实很残酷，第一天刚开始，就被安排到最忙碌的地台——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她发现自己需要处理的是高烧、高血压甚至呼吸困难患者，而不是那些温柔的小朋友或老人的手拉手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孤独感逐渐深化。当她走进病房，每一次轻轻地按下门铐的声音，都似乎在提醒她自己是个孤单的人。在那里，没有人能理解她的疲惫，没有人能陪伴她的泪水。而当晚班结束后，当所有其他医务人员都回家时，只有她留下来照顾最后几个需要帮助的人，那份责任感让她的心变得更加沉重。</w:t>
      </w:r>
      <w:r>
        <w:rPr>
          <w:sz w:val="32"/>
          <w:szCs w:val="32"/>
        </w:rPr>
        <w:t>&lt;/p&gt;&lt;p&gt;&lt;img src="/static-img/Yul4epFeQ_vgf3U-3ep4aE241Ju1Xt_5Ko6rens16KvZ0CUaArReO-ygXrp5PPPm.png"&gt;&lt;/p&gt;&lt;p&gt;</w:t>
      </w:r>
      <w:r>
        <w:rPr>
          <w:sz w:val="32"/>
          <w:szCs w:val="32"/>
        </w:rPr>
        <w:t>有一次，一位老太太因为急性肾衰竭住院，不幸陷入昏迷状态。李华每天都会亲自监测老太太的心电图和生命体征，每一次听到那熟悉的声音，都仿佛是在确认老太子的生命还未消逝。然而，即便如此，这份关注也无法改变事实：老太子最终还是离开了我们这个世界。那时候，李华第一次感到了一种前所未有的悲伤，但同时也明白了作为一名护士，她必须坚强，因为只有这样才能继续守候那些依旧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那些沉默背后的眼泪，以及日复一日不断累积的情感负担，让一些年轻而热情的心灵摇摆不定，有些甚至决定放弃。这就是为什么《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》的存在，对于社会来说意义重大，它是一个警钟，提醒我们不能忽视这些普通英雄背后的故事，我们不能忽略他们辛勤付出的劳动以及他们承受的情感成本。</w:t>
      </w:r>
      <w:r>
        <w:rPr>
          <w:sz w:val="32"/>
          <w:szCs w:val="32"/>
        </w:rPr>
        <w:t>&lt;/p&gt;&lt;p&gt;&lt;img src="/static-img/RDbf-9Qk83Yp1OODwrzjAE241Ju1Xt_5Ko6rens16KvZ0CUaArReO-ygXrp5PPPm.png"&gt;&lt;/p&gt;&lt;p&gt;</w:t>
      </w:r>
      <w:r>
        <w:rPr>
          <w:sz w:val="32"/>
          <w:szCs w:val="32"/>
        </w:rPr>
        <w:t>所以，让我们一起珍惜这些看似平凡但实际上卓越无比的人们，用我们的言行去表达对他们的尊敬和支持，或许未来，他们不会再那么感到孤单。</w:t>
      </w:r>
      <w:r>
        <w:rPr>
          <w:sz w:val="32"/>
          <w:szCs w:val="32"/>
        </w:rPr>
        <w:t>&lt;/p&gt;&lt;p&gt;&lt;a href = "/doc/992890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沉默故事</w:t>
      </w:r>
      <w:r>
        <w:rPr>
          <w:sz w:val="32"/>
          <w:szCs w:val="32"/>
        </w:rPr>
        <w:t>.doc" rel="alternate" download="992890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